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更好的服务全院师生，满足广大教职工的教学及工作需要，图书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第一次选书活动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始，近万条最新图书书目现已挂在图书馆网页上，请广大教职工选择对您教学和科研有帮助的图书（教材及练习册除外）并推荐给图书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操作流程如下：学校主页→图书馆网页（</w:t>
      </w:r>
      <w:hyperlink r:id="rId2">
        <w:r>
          <w:rPr>
            <w:rStyle w:val="InternetLink"/>
            <w:sz w:val="28"/>
            <w:szCs w:val="28"/>
          </w:rPr>
          <w:t>http://218.9.37.98:8080/lib/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）→“</w:t>
      </w:r>
      <w:r>
        <w:rPr>
          <w:color w:val="FF0000"/>
          <w:sz w:val="28"/>
          <w:szCs w:val="28"/>
        </w:rPr>
        <w:t>网上图书馆</w:t>
      </w:r>
      <w:r>
        <w:rPr>
          <w:sz w:val="28"/>
          <w:szCs w:val="28"/>
        </w:rPr>
        <w:t>”，点击进入，可以在右上方找到</w:t>
      </w:r>
      <w:r>
        <w:rPr>
          <w:b/>
          <w:sz w:val="28"/>
          <w:szCs w:val="28"/>
        </w:rPr>
        <w:t>“新书征订”</w:t>
      </w:r>
      <w:r>
        <w:rPr>
          <w:sz w:val="28"/>
          <w:szCs w:val="28"/>
        </w:rPr>
        <w:t>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67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点击进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43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请按所在二级学院，使用学院资料室借阅证号登录（资料室专用借阅证号附后），密码为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职工请输入您的读者证号，曾经进入过“网上图书馆”并修改过密码的老师需要输入您的密码，第一次进入的老师此项不填写，直接登录，转入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0470" cy="177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7" t="-21" r="14406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在“详细征订书目”看到所有的征订目录，点击</w:t>
      </w:r>
      <w:r>
        <w:rPr>
          <w:rFonts w:ascii="宋体;SimSun" w:hAnsi="宋体;SimSun" w:cs="宋体;SimSun"/>
          <w:kern w:val="0"/>
          <w:sz w:val="24"/>
        </w:rPr>
        <w:t>征订目录号下的“</w:t>
      </w:r>
      <w:r>
        <w:rPr>
          <w:rFonts w:cs="宋体;SimSun" w:ascii="宋体;SimSun" w:hAnsi="宋体;SimSun"/>
          <w:kern w:val="0"/>
          <w:sz w:val="24"/>
        </w:rPr>
        <w:t>201101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201002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858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查询到图书馆提供的全部详细征订书目，在这里您可以看到征订图书的详细信息。也可以在“征订书目检索”中直接按各种条件检索，找到您具体需要的某方面图书，例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有具体需要的某一作者的书，可在第一项处选择“责任者”，中间一项输入“作者姓名”，后一项选择“前方一致”，点击检索，即可看到图书馆提供的书目中该作者的著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需要某一学科专业的图书，如“汽车类”，可在第一项选择“题名”，中间项输入“汽车”，最后一项选择“中间一致”，点击检索，即可看到图书馆提供的书目中该类的著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看到需要的图书后，点击该书书名，在“填写推荐信息”处推荐您所需要的图书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2865" cy="176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46" r="10883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界面适用对象填写为“老师”或者“学生”，推荐册数填写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推荐理由可以写无，不可以为空。最后点击确认并提交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您所需图书未能在图书馆书目中找到，可直接告知我们您所需图书书名及作者，我们将尽量满足广大教职工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通知时间及时将您的选书推荐告诉我们，若还有不解之处，可拨打信息资源建设部电话、登录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或到馆咨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684026 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97926539   </w:t>
      </w:r>
      <w:r>
        <w:rPr>
          <w:sz w:val="28"/>
          <w:szCs w:val="28"/>
        </w:rPr>
        <w:t>联系人：杜丽杰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各资料室专用借阅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ZY0004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ZY0004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与信息工程学院：</w:t>
      </w:r>
      <w:r>
        <w:rPr>
          <w:sz w:val="28"/>
          <w:szCs w:val="28"/>
        </w:rPr>
        <w:t>HZY0004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ZY0004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艺术与设计学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ZY00040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计与金融学院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ZY0004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工程学院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ZY0004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ZY0004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ZY000411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图书馆信息资源建设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.37.98:8080/li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9:00Z</dcterms:created>
  <dc:creator>User</dc:creator>
  <dc:description/>
  <cp:keywords/>
  <dc:language>en-US</dc:language>
  <cp:lastModifiedBy>User</cp:lastModifiedBy>
  <dcterms:modified xsi:type="dcterms:W3CDTF">2012-03-06T01:35:00Z</dcterms:modified>
  <cp:revision>51</cp:revision>
  <dc:subject/>
  <dc:title/>
</cp:coreProperties>
</file>