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迎难而上敢担当  业务精良有作为</w:t>
      </w:r>
    </w:p>
    <w:p>
      <w:pPr>
        <w:pStyle w:val="Normal"/>
        <w:spacing w:lineRule="exact" w:line="5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哈尔滨职业技术学院图书馆  祝权洲</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pPr>
      <w:r>
        <w:rPr>
          <w:rFonts w:ascii="宋体;SimSun" w:hAnsi="宋体;SimSun" w:cs="宋体;SimSun"/>
          <w:color w:val="000000"/>
          <w:sz w:val="28"/>
          <w:szCs w:val="28"/>
        </w:rPr>
        <w:t>祝权洲，男，</w:t>
      </w:r>
      <w:r>
        <w:rPr>
          <w:rFonts w:cs="宋体;SimSun" w:ascii="宋体;SimSun" w:hAnsi="宋体;SimSun"/>
          <w:color w:val="000000"/>
          <w:sz w:val="28"/>
          <w:szCs w:val="28"/>
        </w:rPr>
        <w:t>197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出生，</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入党，</w:t>
      </w:r>
      <w:r>
        <w:rPr>
          <w:rFonts w:cs="宋体;SimSun" w:ascii="宋体;SimSun" w:hAnsi="宋体;SimSun"/>
          <w:color w:val="000000"/>
          <w:sz w:val="28"/>
          <w:szCs w:val="28"/>
        </w:rPr>
        <w:t>2011</w:t>
      </w:r>
      <w:r>
        <w:rPr>
          <w:rFonts w:ascii="宋体;SimSun" w:hAnsi="宋体;SimSun" w:cs="宋体;SimSun"/>
          <w:color w:val="000000"/>
          <w:sz w:val="28"/>
          <w:szCs w:val="28"/>
        </w:rPr>
        <w:t xml:space="preserve">年聘任到图书馆技术服务部任专业技术主管至今。该同志一直以共产党员的标准严格要求自己，勤勤恳恳为人，兢兢业业做事，牢固树立“读者第一 服务至上”的宗旨，在学习、工作和生活中发挥先锋模范带头作用。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政治坚定，加强职业修养</w:t>
      </w:r>
    </w:p>
    <w:p>
      <w:pPr>
        <w:pStyle w:val="Normal"/>
        <w:spacing w:lineRule="exact" w:line="560"/>
        <w:ind w:firstLine="560"/>
        <w:rPr/>
      </w:pPr>
      <w:r>
        <w:rPr>
          <w:rFonts w:ascii="宋体;SimSun" w:hAnsi="宋体;SimSun" w:cs="宋体;SimSun"/>
          <w:color w:val="000000"/>
          <w:sz w:val="28"/>
          <w:szCs w:val="28"/>
        </w:rPr>
        <w:t xml:space="preserve">该同志拥护党的路线、方针和政策，坚持社会主义和共产主义的理想信念不动摇，在思想上和行动上自觉与党中央保持一致。注重理论联系实际，不断提高自身政治理论素质和业务能力，形成了正直坦诚、求真务实的思想作风。积极参加政治学习和业务学习，曾任图书馆党支部宣传委员， 该同志责任感强，踏实肯干，遵守学院的各项规章制度，遵守职业道德规范，热爱图书馆事业，注重为人师表，加强职业道德修养，能立足本职勤奋钻研业务，精益求精，努力提高业务水平和能力。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二、立足本岗，学以致用，提高服务水平</w:t>
      </w:r>
    </w:p>
    <w:p>
      <w:pPr>
        <w:pStyle w:val="Normal"/>
        <w:spacing w:lineRule="exact" w:line="560"/>
        <w:ind w:firstLine="560"/>
        <w:rPr/>
      </w:pPr>
      <w:r>
        <w:rPr>
          <w:rFonts w:ascii="宋体;SimSun" w:hAnsi="宋体;SimSun" w:cs="宋体;SimSun"/>
          <w:color w:val="000000"/>
          <w:sz w:val="28"/>
          <w:szCs w:val="28"/>
        </w:rPr>
        <w:t>该同志注重业务学习，业务能力突出，专业技术精湛，作为一名非图情专业的工作人员，通过与采编同志的虚心学习和交流，利用个人时间对馆藏随书光盘进行了大规模的规范整理，实现了随书光盘正常规范借阅。为配合学校教学科研工作，他在图书馆网站搭建了</w:t>
      </w:r>
      <w:r>
        <w:rPr>
          <w:rFonts w:cs="宋体;SimSun" w:ascii="宋体;SimSun" w:hAnsi="宋体;SimSun"/>
          <w:color w:val="000000"/>
          <w:sz w:val="28"/>
          <w:szCs w:val="28"/>
        </w:rPr>
        <w:t>VOD</w:t>
      </w:r>
      <w:r>
        <w:rPr>
          <w:rFonts w:ascii="宋体;SimSun" w:hAnsi="宋体;SimSun" w:cs="宋体;SimSun"/>
          <w:color w:val="000000"/>
          <w:sz w:val="28"/>
          <w:szCs w:val="28"/>
        </w:rPr>
        <w:t>视频点播系统，为提高馆藏资源利用做出了积极的贡献。该同志爱岗敬业，尤为可贵品质是肯钻研、踏实肯干，在图书馆现代化建设中，动脑筋，想办法，电子阅览室和多媒体教室从无到有的建设、多个服务器的调试管理，从装修到装机再到调试，大到整体设计，小到拆一块板子拧一个螺丝都是他亲自参与完成。尤其是图书馆管理软件更改时，他经常加班加点，数据备份，软件管理等事无巨细他都全程参与，确保了数十万条数据的完整转入。为丰富学生的课余文化生活，他带领部门业务骨干承担了报告厅每周五为学生免费播放电影的任务，这一接就是</w:t>
      </w:r>
      <w:r>
        <w:rPr>
          <w:rFonts w:cs="宋体;SimSun" w:ascii="宋体;SimSun" w:hAnsi="宋体;SimSun"/>
          <w:color w:val="000000"/>
          <w:sz w:val="28"/>
          <w:szCs w:val="28"/>
        </w:rPr>
        <w:t>6</w:t>
      </w:r>
      <w:r>
        <w:rPr>
          <w:rFonts w:ascii="宋体;SimSun" w:hAnsi="宋体;SimSun" w:cs="宋体;SimSun"/>
          <w:color w:val="000000"/>
          <w:sz w:val="28"/>
          <w:szCs w:val="28"/>
        </w:rPr>
        <w:t>年多。学校将报告厅划拨图书馆管理后，他主动承担了图书馆报告厅的维护工作，学院报告厅利用率很高，每年都有近百场的大型招聘会、演讲、文艺演出等，为确保报告厅无故障使用，从维修空调、更换报告厅休息间的地板铺设到更换遮光窗帘，所有的事他都事无具细、亲力亲为，为此，他牺牲了许多个人时间。</w:t>
      </w:r>
    </w:p>
    <w:p>
      <w:pPr>
        <w:pStyle w:val="Normal"/>
        <w:spacing w:lineRule="exact" w:line="560"/>
        <w:ind w:firstLine="560"/>
        <w:rPr/>
      </w:pPr>
      <w:r>
        <w:rPr>
          <w:rFonts w:ascii="宋体;SimSun" w:hAnsi="宋体;SimSun" w:cs="宋体;SimSun"/>
          <w:color w:val="000000"/>
          <w:sz w:val="28"/>
          <w:szCs w:val="28"/>
        </w:rPr>
        <w:t>该同志注重团队合作，有强烈的职业责任感与服务意识，无论</w:t>
      </w:r>
      <w:r>
        <w:rPr>
          <w:rFonts w:ascii="宋体;SimSun" w:hAnsi="宋体;SimSun" w:cs="宋体;SimSun"/>
          <w:sz w:val="28"/>
          <w:szCs w:val="28"/>
        </w:rPr>
        <w:t>份内份外，</w:t>
      </w:r>
      <w:r>
        <w:rPr>
          <w:rFonts w:ascii="宋体;SimSun" w:hAnsi="宋体;SimSun" w:cs="宋体;SimSun"/>
          <w:color w:val="000000"/>
          <w:sz w:val="28"/>
          <w:szCs w:val="28"/>
        </w:rPr>
        <w:t>馆内哪个部门需要帮助，他都毫无怨言，帮助学术研究室整理过刊并上架、帮助采编修理电脑打印机、帮助办公室外出采买、帮助读者服务部检修电源、拆卸安装书架等等，就在前不久，因进书量增大，急需从地下库调五组书架到书库，需要将现有书架的过刊转移，再将书架拆卸、搬运、安装等，就在涉及到的两个部门馆员束手无策之际，还是他，站出来说：“我组织学生干，你们放心吧！”只有一晚的时间，第二天早上接班的馆员就惊喜的发现，五组书架已全部安装到位。该同志勤动脑、肯钻研，技术过硬，为发挥专业特长，他联合了校团委，成立“电脑帮客”社团，为学生搭建实践平台的同时免费为教职工维修电脑，受到大家一致好评。</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三、热心支部工作，在共建中发挥积极作用</w:t>
      </w:r>
    </w:p>
    <w:p>
      <w:pPr>
        <w:pStyle w:val="Normal"/>
        <w:spacing w:lineRule="exact" w:line="560"/>
        <w:ind w:firstLine="560"/>
        <w:rPr/>
      </w:pP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2018</w:t>
      </w:r>
      <w:r>
        <w:rPr>
          <w:rFonts w:ascii="宋体;SimSun" w:hAnsi="宋体;SimSun" w:cs="宋体;SimSun"/>
          <w:color w:val="000000"/>
          <w:sz w:val="28"/>
          <w:szCs w:val="28"/>
        </w:rPr>
        <w:t>年期间，该同志当选为党支部宣传委员，圆满完成支部安排的各项工作。尤其是在与建筑工程学院党总支的共建工作中发挥了重要的作用，为青年志愿者的成长搭建了活动平台：以“</w:t>
      </w:r>
      <w:r>
        <w:rPr>
          <w:rFonts w:cs="宋体;SimSun" w:ascii="宋体;SimSun" w:hAnsi="宋体;SimSun"/>
          <w:color w:val="000000"/>
          <w:sz w:val="28"/>
          <w:szCs w:val="28"/>
        </w:rPr>
        <w:t>4.23”</w:t>
      </w:r>
      <w:r>
        <w:rPr>
          <w:rFonts w:ascii="宋体;SimSun" w:hAnsi="宋体;SimSun" w:cs="宋体;SimSun"/>
          <w:color w:val="000000"/>
          <w:sz w:val="28"/>
          <w:szCs w:val="28"/>
        </w:rPr>
        <w:t>世界读书日为契机，与建筑工程学院党总支联合组织了观影及影评评比、棋类比赛等活动。作为支部成员，热心社会服务，积极参与为哈尔滨第一社会福利院捐赠期刊并为老人播放电影，使福利院老人感受到来自社会的温暖。</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无论是在工作中还是在生活中，只要谁有什么困难需要帮助，该同志都会毫不犹豫、尽可能地帮助别人，是学校人见人夸的热心肠。祝权洲的表现得到同志们的一致认可，该同志年年被评为“优秀”，</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2016</w:t>
      </w:r>
      <w:r>
        <w:rPr>
          <w:rFonts w:ascii="宋体;SimSun" w:hAnsi="宋体;SimSun" w:cs="宋体;SimSun"/>
          <w:color w:val="000000"/>
          <w:sz w:val="28"/>
          <w:szCs w:val="28"/>
        </w:rPr>
        <w:t>年均被评为学院优秀共产党员。在成绩和荣誉面前，他说：“工作是大家干的，成绩应该属于大家，我所做的一切是一名共产党员所应该做的”。兢兢业业、恪尽职守、热情服务，他用一颗赤诚的心塑造了新时代“最美馆员”的良好形象。</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46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p>
    <w:sectPr>
      <w:footerReference w:type="default" r:id="rId2"/>
      <w:type w:val="nextPage"/>
      <w:pgSz w:w="11906" w:h="16838"/>
      <w:pgMar w:left="1474"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4:00Z</dcterms:created>
  <dc:creator>Administrator</dc:creator>
  <dc:description/>
  <cp:keywords/>
  <dc:language>en-US</dc:language>
  <cp:lastModifiedBy>730E</cp:lastModifiedBy>
  <dcterms:modified xsi:type="dcterms:W3CDTF">2018-11-08T07:14:00Z</dcterms:modified>
  <cp:revision>167</cp:revision>
  <dc:subject/>
  <dc:title>图书馆祝权洲同志先进事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