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纪念改革开放四十周年影片欣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纪念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年，图书馆将播放纪录片《辉煌中国》，该</w:t>
      </w:r>
      <w:r>
        <w:rPr>
          <w:rFonts w:ascii="宋体;SimSun" w:hAnsi="宋体;SimSun" w:cs="宋体;SimSun"/>
          <w:sz w:val="28"/>
          <w:szCs w:val="28"/>
        </w:rPr>
        <w:t>片以创新、协调、绿色、开放、共享的新发展理念为脉络，全面反映中国经济社会发展取得的巨大成就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辉煌的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.12.12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三楼 报告厅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观看纪录片，全面了解</w:t>
      </w:r>
      <w:r>
        <w:rPr>
          <w:rFonts w:ascii="宋体;SimSun" w:hAnsi="宋体;SimSun" w:cs="宋体;SimSun"/>
          <w:sz w:val="28"/>
          <w:szCs w:val="28"/>
        </w:rPr>
        <w:t>党的十八大以来，在以习近平同志为核心的党中央带领下，全国各族人民砥砺奋进、真抓实干，中国经济社会发展取得的历史性成就，充分展示五年来中国人民更多的获得感、安全感、幸福感、自豪感，真实记录中华民族实现从站起来、富起来到强起来的历史性飞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技术服务部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7:00Z</dcterms:created>
  <dc:creator>730E</dc:creator>
  <dc:description/>
  <dc:language>en-US</dc:language>
  <cp:lastModifiedBy>刘筑闵</cp:lastModifiedBy>
  <dcterms:modified xsi:type="dcterms:W3CDTF">2018-12-11T07:17:00Z</dcterms:modified>
  <cp:revision>2</cp:revision>
  <dc:subject/>
  <dc:title/>
</cp:coreProperties>
</file>