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纪念改革开放四十周年红色经典书籍分享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纪念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，图书馆建立红色书籍专题图书展架，通过红色经典书籍分享等形式引导广大师生树立正确的历史观、民族观、国家观、文化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红色经典书籍分享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12.10——2018.12.2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四楼 学术研究室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学术研究室提取红色经典书籍，建立红色书籍专题图书展架，对红色经典书籍进行集中展示，给我院广大师生推荐一批关于改革开放四十周年为主题的出版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学术研究室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7:00Z</dcterms:created>
  <dc:creator>730E</dc:creator>
  <dc:description/>
  <dc:language>en-US</dc:language>
  <cp:lastModifiedBy>刘筑闵</cp:lastModifiedBy>
  <dcterms:modified xsi:type="dcterms:W3CDTF">2018-12-11T07:17:00Z</dcterms:modified>
  <cp:revision>2</cp:revision>
  <dc:subject/>
  <dc:title/>
</cp:coreProperties>
</file>